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32;&amp;#30086;&amp;#29028;&amp;#28845;&amp;#34892;&amp;#19994;&amp;#36816;&amp;#34892;&amp;#24577;&amp;#21183;&amp;#19982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32;&amp;#30086;&amp;#29028;&amp;#28845;&amp;#34892;&amp;#19994;&amp;#36816;&amp;#34892;&amp;#24577;&amp;#21183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32;&amp;#30086;&amp;#29028;&amp;#28845;&amp;#34892;&amp;#19994;&amp;#36816;&amp;#34892;&amp;#24577;&amp;#21183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81.html"&gt;http://www.cction.com/report/201101/5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6032;&amp;#30086;&amp;#29028;&amp;#28845;&amp;#36164;&amp;#28304;&amp;#19982;&amp;#24320;&amp;#21457;&amp;#24773;&amp;#20917; &lt;br /&gt;&lt;/strong&gt;1.1&amp;#12288;&amp;#26032;&amp;#30086;&amp;#29028;&amp;#28845;&amp;#36164;&amp;#28304;&amp;#32508;&amp;#36848; &lt;br /&gt;1.1.1&amp;#12288;&amp;#26032;&amp;#30086;&amp;#29028;&amp;#31995;&amp;#12289;&amp;#29028;&amp;#23618;&amp;#27010;&amp;#20917; &lt;br /&gt;1.1.2&amp;#12288;&amp;#20027;&amp;#35201;&amp;#21547;&amp;#29028;&amp;#22320;&amp;#23618;&amp;#29305;&amp;#24449; &lt;br /&gt;1.1.3&amp;#12288;&amp;#21547;&amp;#29028;&amp;#23618;&amp;#30340;&amp;#26500;&amp;#36896;&amp;#29305;&amp;#24449; &lt;br /&gt;1.1.4&amp;#12288;&amp;#29028;&amp;#28845;&amp;#20648;&amp;#37327;&amp;#22320;&amp;#21306;&amp;#20998;&amp;#24067; &lt;br /&gt;1.2&amp;#12288;&amp;#26032;&amp;#30086;&amp;#29028;&amp;#28845;&amp;#36164;&amp;#28304;&amp;#21208;&amp;#25506;&amp;#21160;&amp;#24577; &lt;br /&gt;1.2.1&amp;#12288;2007&amp;#24180;&amp;#26032;&amp;#30086;&amp;#26032;&amp;#22686;&amp;#29028;&amp;#28845;&amp;#36164;&amp;#28304;&amp;#20648;&amp;#37327;&amp;#36798;180&amp;#20159;&amp;#21544; &lt;br /&gt;1.2.2&amp;#12288;2008&amp;#24180;&amp;#26032;&amp;#30086;&amp;#20044;&amp;#33487;&amp;#26032;&amp;#25506;&amp;#26126;1.54&amp;#20159;&amp;#21544;&amp;#20248;&amp;#36136;&amp;#29028;&amp;#28845;&amp;#36164;&amp;#28304; &lt;br /&gt;1.2.3&amp;#12288;2009&amp;#24180;&amp;#26032;&amp;#30086;&amp;#20934;&amp;#19996;&amp;#29028;&amp;#30000;&amp;#29028;&amp;#28845;&amp;#20648;&amp;#37327;&amp;#25506;&amp;#26126;&amp;#36817;&amp;#20917; &lt;br /&gt;1.2.4&amp;#12288;2009&amp;#24180;&amp;#26032;&amp;#30086;&amp;#26032;&amp;#25506;&amp;#26126;&amp;#29028;&amp;#28845;&amp;#20648;&amp;#37327;&amp;#36798;&amp;#20004;&amp;#21315;&amp;#20159;&amp;#21544; &lt;br /&gt;1.2.5&amp;#12288;&amp;#26032;&amp;#30086;&amp;#21704;&amp;#23494;&amp;#29028;&amp;#28845;&amp;#36164;&amp;#28304;&amp;#21208;&amp;#25506;&amp;#36827;&amp;#23637;&amp;#29366;&amp;#20917; &lt;br /&gt;1.3&amp;#12288;&amp;#26032;&amp;#30086;&amp;#29028;&amp;#28845;&amp;#36164;&amp;#28304;&amp;#24320;&amp;#21457;&amp;#29366;&amp;#20917; &lt;br /&gt;1.3.1&amp;#12288;&amp;#29028;&amp;#20225;&amp;#24040;&amp;#22836;&amp;#32439;&amp;#32439;&amp;#25250;&amp;#28393;&amp;#26032;&amp;#30086;&amp;#29028;&amp;#28845;&amp;#24320;&amp;#21457; &lt;br /&gt;1.3.2&amp;#12288;2008&amp;#24180;&amp;#24213;&amp;ldquo;&amp;#28248;&amp;#29028;&amp;rdquo;&amp;#21152;&amp;#20837;&amp;#26032;&amp;#30086;&amp;#29028;&amp;#28845;&amp;#36164;&amp;#28304;&amp;#24320;&amp;#21457; &lt;br /&gt;1.3.3&amp;#12288;2010&amp;#24180;&amp;#22269;&amp;#20869;&amp;#19978;&amp;#24066;&amp;#20844;&amp;#21496;&amp;#25166;&amp;#22534;&amp;#24320;&amp;#21457;&amp;#26032;&amp;#30086;&amp;#29028;&amp;#28845;&amp;#36164;&amp;#28304; &lt;br /&gt;1.3.4&amp;#12288;&amp;#26032;&amp;#30086;&amp;#29028;&amp;#28845;&amp;#36164;&amp;#28304;&amp;#24320;&amp;#21457;&amp;#31454;&amp;#20105;&amp;#28608;&amp;#28872;&amp;#30340;&amp;#21407;&amp;#22240; &lt;br /&gt;1.3.5&amp;#12288;&amp;#26032;&amp;#30086;&amp;#29028;&amp;#28845;&amp;#24320;&amp;#21457;&amp;#39640;&amp;#28526;&amp;#24418;&amp;#21183;&amp;#19979;&amp;#30340;&amp;#38544;&amp;#24551; &lt;br /&gt;1.4&amp;#12288;&amp;#26032;&amp;#30086;&amp;#29028;&amp;#28845;&amp;#36164;&amp;#28304;&amp;#30340;&amp;#24320;&amp;#21457;&amp;#21033;&amp;#29992;&amp;#25112;&amp;#30053; &lt;br /&gt;1.4.1&amp;#12288;&amp;#26032;&amp;#30086;&amp;#29028;&amp;#28845;&amp;#36164;&amp;#28304;&amp;#23454;&amp;#34892;&amp;#25972;&amp;#21512;&amp;#24320;&amp;#21457;&amp;#25112;&amp;#30053; &lt;br /&gt;1.4.2&amp;#12288;&amp;#26032;&amp;#30086;&amp;#25506;&amp;#32034;&amp;#36164;&amp;#28304;&amp;#24320;&amp;#21457;&amp;#26032;&amp;#24605;&amp;#36335; &lt;br /&gt;1.4.3&amp;#12288;&amp;#26032;&amp;#30086;&amp;#29028;&amp;#28845;&amp;#36164;&amp;#28304;&amp;#24320;&amp;#21457;&amp;#30340;&amp;#19971;&amp;#22823;&amp;#25112;&amp;#30053; &lt;br /&gt;1.4.4&amp;#12288;&amp;#26032;&amp;#30086;&amp;#29028;&amp;#28845;&amp;#36164;&amp;#28304;&amp;#21487;&amp;#25345;&amp;#32493;&amp;#21457;&amp;#23637;&amp;#30340;&amp;#24314;&amp;#35758; &lt;br /&gt;&lt;br /&gt;&lt;strong&gt;&amp;#31532;&amp;#20108;&amp;#31456; 2010&amp;#24180;&amp;#26032;&amp;#30086;&amp;#29028;&amp;#28845;&amp;#34892;&amp;#19994;&amp;#36816;&amp;#34892;&amp;#29615;&amp;#22659;&amp;#20998;&amp;#26512;&lt;/strong&gt; &lt;br /&gt;2.1 2010&amp;#24180;&amp;#20013;&amp;#22269;&amp;#23439;&amp;#35266;&amp;#32463;&amp;#27982;&amp;#29615;&amp;#22659;&amp;#20998;&amp;#26512; &lt;br /&gt;2.1.1 &amp;#20013;&amp;#22269;GDP&amp;#20998;&amp;#26512; &lt;br /&gt;2.1.2 &amp;#28040;&amp;#36153;&amp;#20215;&amp;#26684;&amp;#25351;&amp;#25968;&amp;#20998;&amp;#26512; &lt;br /&gt;2.1.3 &amp;#22478;&amp;#20065;&amp;#23621;&amp;#27665;&amp;#25910;&amp;#20837;&amp;#20998;&amp;#26512; &lt;br /&gt;2.1.4 &amp;#31038;&amp;#20250;&amp;#28040;&amp;#36153;&amp;#21697;&amp;#38646;&amp;#21806;&amp;#24635;&amp;#39069; &lt;br /&gt;2.1.5 &amp;#20840;&amp;#31038;&amp;#20250;&amp;#22266;&amp;#23450;&amp;#36164;&amp;#20135;&amp;#25237;&amp;#36164;&amp;#20998;&amp;#26512; &lt;br /&gt;2.1.6&amp;#36827;&amp;#20986;&amp;#21475;&amp;#24635;&amp;#39069;&amp;#21450;&amp;#22686;&amp;#38271;&amp;#29575;&amp;#20998;&amp;#26512; &lt;br /&gt;2.2 2010&amp;#24180;&amp;#26032;&amp;#30086;&amp;#29028;&amp;#28845;&amp;#34892;&amp;#19994;&amp;#25919;&amp;#31574;&amp;#29615;&amp;#22659;&amp;#20998;&amp;#26512; &lt;br /&gt;2.2.1&amp;#12288;&amp;#26032;&amp;#30086;&amp;#32500;&amp;#21566;&amp;#23572;&amp;#33258;&amp;#27835;&amp;#21306;&amp;#25307;&amp;#21830;&amp;#24341;&amp;#36164;&amp;#33509;&amp;#24178;&amp;#25919;&amp;#31574;&amp;#35268;&amp;#23450; &lt;br /&gt;2.2.2 &amp;#26032;&amp;#30086;&amp;#32500;&amp;#21566;&amp;#23572;&amp;#33258;&amp;#27835;&amp;#21306;&amp;#25307;&amp;#21830;&amp;#24341;&amp;#36164;&amp;#33509;&amp;#24178;&amp;#25919;&amp;#31574;&amp;#35268;&amp;#23450;&amp;#23454;&amp;#26045;&amp;#32454;&amp;#21017; &lt;br /&gt;2.2.3&amp;#12288;&amp;#26032;&amp;#30086;&amp;#32500;&amp;#21566;&amp;#23572;&amp;#33258;&amp;#27835;&amp;#21306;&amp;#29028;&amp;#28845;&amp;#36164;&amp;#28304;&amp;#24320;&amp;#21457;&amp;#29305;&amp;#21035;&amp;#35843;&amp;#33410;&amp;#36153;&amp;#24449;&amp;#25910;&amp;#20351;&amp;#29992;&amp;#31649;&amp;#29702;&amp;#21150;&amp;#27861; &lt;br /&gt;2.3 2010&amp;#24180;&amp;#26032;&amp;#30086;&amp;#29028;&amp;#28845;&amp;#34892;&amp;#19994;&amp;#31038;&amp;#20250;&amp;#29615;&amp;#22659;&amp;#20998;&amp;#26512; &lt;br /&gt;2.3.1&amp;#12288;&amp;#20154;&amp;#21475;&amp;#29615;&amp;#22659;&amp;#20998;&amp;#26512; &lt;br /&gt;2.3.2&amp;#12288;&amp;#25945;&amp;#32946;&amp;#29615;&amp;#22659;&amp;#20998;&amp;#26512; &lt;br /&gt;2.3.3&amp;#12288;&amp;#25991;&amp;#21270;&amp;#29615;&amp;#22659;&amp;#20998;&amp;#26512; &lt;br /&gt;2.3.4&amp;#12288;&amp;#29983;&amp;#24577;&amp;#29615;&amp;#22659;&amp;#20998;&amp;#26512; &lt;br /&gt;2.4 2010&amp;#24180;&amp;#26032;&amp;#30086;&amp;#29028;&amp;#28845;&amp;#34892;&amp;#19994;&amp;#25216;&amp;#26415;&amp;#29615;&amp;#22659;&amp;#20998;&amp;#26512; &lt;br /&gt;&lt;br /&gt;&lt;strong&gt;&amp;#31532;&amp;#19977;&amp;#31456;&amp;#12288;2010&amp;#24180;&amp;#26032;&amp;#30086;&amp;#29028;&amp;#28845;&amp;#24037;&amp;#19994;&amp;#36816;&amp;#34892;&amp;#29366;&amp;#20917;&amp;#32508;&amp;#36848;&lt;/strong&gt; &lt;br /&gt;3.1&amp;#12288;2010&amp;#24180;&amp;#26032;&amp;#30086;&amp;#29028;&amp;#28845;&amp;#34892;&amp;#19994;&amp;#21457;&amp;#23637;&amp;#27010;&amp;#20917; &lt;br /&gt;3.1.1&amp;#12288;&amp;#26032;&amp;#30086;&amp;#29028;&amp;#28845;&amp;#24037;&amp;#19994;&amp;#21457;&amp;#23637;&amp;#32508;&amp;#36848; &lt;br /&gt;3.1.2&amp;#12288;&amp;#26032;&amp;#30086;&amp;#20840;&amp;#38754;&amp;#24449;&amp;#25910;&amp;#29028;&amp;#28845;&amp;#36164;&amp;#28304;&amp;#35843;&amp;#33410;&amp;#36153; &lt;br /&gt;3.1.3&amp;#12288;&amp;#26032;&amp;#30086;&amp;#36827;&amp;#19968;&amp;#27493;&amp;#20248;&amp;#21270;&amp;#29028;&amp;#28845;&amp;#20135;&amp;#19994;&amp;#32467;&amp;#26500; &lt;br /&gt;3.1.4&amp;#12288;2010&amp;#24180;&amp;#26032;&amp;#30086;&amp;#29028;&amp;#28845;&amp;#22806;&amp;#36816;&amp;#33021;&amp;#21147;&amp;#22823;&amp;#24133;&amp;#25552;&amp;#39640; &lt;br /&gt;3.2&amp;#12288;2010&amp;#24180;&amp;#26032;&amp;#30086;&amp;#29028;&amp;#28845;&amp;#24037;&amp;#19994;&amp;#23384;&amp;#22312;&amp;#30340;&amp;#38382;&amp;#39064;&amp;#19982;&amp;#21457;&amp;#23637;&amp;#23545;&amp;#31574;&amp;#20998;&amp;#26512; &lt;br /&gt;3.2.1&amp;#12288;&amp;#26032;&amp;#30086;&amp;#29028;&amp;#28845;&amp;#34892;&amp;#19994;&amp;#24555;&amp;#36895;&amp;#21457;&amp;#23637;&amp;#30340;&amp;#38459;&amp;#30861; &lt;br /&gt;3.2.2&amp;#12288;&amp;#26032;&amp;#30086;&amp;#29028;&amp;#28845;&amp;#24320;&amp;#21457;&amp;#23384;&amp;#22312;&amp;#30340;&amp;#19981;&amp;#36275; &lt;br /&gt;3.2.3&amp;#12288;&amp;#26032;&amp;#30086;&amp;#29028;&amp;#28845;&amp;#19994;&amp;#39640;&amp;#36895;&amp;#21457;&amp;#23637;&amp;#38754;&amp;#20020;&amp;#30340;&amp;#29615;&amp;#22659;&amp;#32771;&amp;#39564; &lt;br /&gt;3.2.4&amp;#12288;&amp;#26032;&amp;#30086;&amp;#29028;&amp;#28845;&amp;ldquo;&amp;#22823;&amp;#36291;&amp;#36827;&amp;rdquo;&amp;#24102;&amp;#26469;&amp;#30340;&amp;#38544;&amp;#24739; &lt;br /&gt;3.2.5&amp;#12288;&amp;#26032;&amp;#30086;&amp;#29028;&amp;#28845;&amp;#24037;&amp;#19994;&amp;#21457;&amp;#23637;&amp;#30340;&amp;#23545;&amp;#31574;&amp;#25506;&amp;#35752; &lt;br /&gt;&lt;br /&gt;&lt;strong&gt;&amp;#31532;&amp;#22235;&amp;#31456;&amp;#12288;2006-2010&amp;#24180;&amp;#20840;&amp;#22269;&amp;#21450;&amp;#26032;&amp;#30086;&amp;#29028;&amp;#28845;&amp;#20135;&amp;#37327;&amp;#32479;&amp;#35745;&amp;#20998;&amp;#26512;&lt;/strong&gt; &lt;br /&gt;4.1&amp;#12288;2006-2009&amp;#24180;&amp;#20840;&amp;#22269;&amp;#21450;&amp;#26032;&amp;#30086;&amp;#29028;&amp;#28845;&amp;#20135;&amp;#37327;&amp;#20998;&amp;#26512; &lt;br /&gt;4.2&amp;#12288;2010&amp;#24180;1-8&amp;#26376;&amp;#20840;&amp;#22269;&amp;#21450;&amp;#26032;&amp;#30086;&amp;#29028;&amp;#28845;&amp;#20135;&amp;#37327;&amp;#20998;&amp;#26512; &lt;br /&gt;4.3&amp;#12288;2010&amp;#24180;1-8&amp;#26376;&amp;#20840;&amp;#22269;&amp;#20135;&amp;#37327;&amp;#38598;&amp;#20013;&amp;#24230;&amp;#20998;&amp;#26512; &lt;br /&gt;&lt;br /&gt;&lt;strong&gt;&amp;#31532;&amp;#20116;&amp;#31456; 2006-2010&amp;#24180;&amp;#26032;&amp;#30086;&amp;#29028;&amp;#28845;&amp;#24320;&amp;#37319;&amp;#21644;&amp;#27927;&amp;#36873;&amp;#34892;&amp;#19994;&amp;#20027;&amp;#35201;&amp;#25968;&amp;#25454;&amp;#30417;&amp;#27979;&amp;#20998;&amp;#26512;&lt;/strong&gt; &lt;br /&gt;5.1 2006-2010&amp;#24180;8&amp;#26376;&amp;#26032;&amp;#30086;&amp;#29028;&amp;#28845;&amp;#24320;&amp;#37319;&amp;#21644;&amp;#27927;&amp;#36873;&amp;#34892;&amp;#19994;&amp;#35268;&amp;#27169;&amp;#20998;&amp;#26512; &lt;br /&gt;5.1.1 &amp;#20225;&amp;#19994;&amp;#25968;&amp;#37327;&amp;#22686;&amp;#38271;&amp;#20998;&amp;#26512; &lt;br /&gt;5.1.2 &amp;#20174;&amp;#19994;&amp;#20154;&amp;#25968;&amp;#22686;&amp;#38271;&amp;#20998;&amp;#26512; &lt;br /&gt;5.1.3 &amp;#36164;&amp;#20135;&amp;#35268;&amp;#27169;&amp;#22686;&amp;#38271;&amp;#20998;&amp;#26512; &lt;br /&gt;5.2 2010&amp;#24180;8&amp;#26376;&amp;#26032;&amp;#30086;&amp;#29028;&amp;#28845;&amp;#24320;&amp;#37319;&amp;#21644;&amp;#27927;&amp;#36873;&amp;#34892;&amp;#19994;&amp;#32467;&amp;#26500;&amp;#20998;&amp;#26512; &lt;br /&gt;5.2.1 &amp;#20225;&amp;#19994;&amp;#25968;&amp;#37327;&amp;#32467;&amp;#26500;&amp;#20998;&amp;#26512; &lt;br /&gt;5.2.2 &amp;#38144;&amp;#21806;&amp;#25910;&amp;#20837;&amp;#32467;&amp;#26500;&amp;#20998;&amp;#26512; &lt;br /&gt;5.3 2006-2010&amp;#24180;8&amp;#26376;&amp;#26032;&amp;#30086;&amp;#29028;&amp;#28845;&amp;#24320;&amp;#37319;&amp;#21644;&amp;#27927;&amp;#36873;&amp;#34892;&amp;#19994;&amp;#20135;&amp;#20540;&amp;#20998;&amp;#26512; &lt;br /&gt;5.3.1 &amp;#20135;&amp;#25104;&amp;#21697;&amp;#22686;&amp;#38271;&amp;#20998;&amp;#26512; &lt;br /&gt;5.3.2 &amp;#24037;&amp;#19994;&amp;#38144;&amp;#21806;&amp;#20135;&amp;#20540;&amp;#20998;&amp;#26512; &lt;br /&gt;5.3.3 &amp;#20986;&amp;#21475;&amp;#20132;&amp;#36135;&amp;#20540;&amp;#20998;&amp;#26512; &lt;br /&gt;5.4 2006-2010&amp;#24180;8&amp;#26376;&amp;#26032;&amp;#30086;&amp;#29028;&amp;#28845;&amp;#24320;&amp;#37319;&amp;#21644;&amp;#27927;&amp;#36873;&amp;#34892;&amp;#19994;&amp;#25104;&amp;#26412;&amp;#36153;&amp;#29992;&amp;#20998;&amp;#26512; &lt;br /&gt;5.4.1 &amp;#38144;&amp;#21806;&amp;#25104;&amp;#26412;&amp;#20998;&amp;#26512; &lt;br /&gt;5.4.2 &amp;#36153;&amp;#29992;&amp;#20998;&amp;#26512; &lt;br /&gt;5.5 2006-2010&amp;#24180;8&amp;#26376;&amp;#26032;&amp;#30086;&amp;#29028;&amp;#28845;&amp;#24320;&amp;#37319;&amp;#21644;&amp;#27927;&amp;#36873;&amp;#34892;&amp;#19994;&amp;#30408;&amp;#21033;&amp;#33021;&amp;#21147;&amp;#20998;&amp;#26512; &lt;br /&gt;5.5.1 &amp;#20027;&amp;#35201;&amp;#30408;&amp;#21033;&amp;#25351;&amp;#26631;&amp;#20998;&amp;#26512; &lt;br /&gt;5.5.2 &amp;#20027;&amp;#35201;&amp;#30408;&amp;#21033;&amp;#33021;&amp;#21147;&amp;#25351;&amp;#26631;&amp;#20998;&amp;#26512; &lt;br /&gt;&lt;br /&gt;&lt;strong&gt;&amp;#31532;&amp;#20845;&amp;#31456;&amp;#12288;2010&amp;#24180;&amp;#26032;&amp;#30086;&amp;#29028;&amp;#28845;&amp;#24066;&amp;#22330;&amp;#36816;&amp;#34892;&amp;#24577;&amp;#21183;&amp;#20998;&amp;#26512; &lt;br /&gt;&lt;/strong&gt;6.1&amp;#12288;2010&amp;#24180;&amp;#26032;&amp;#30086;&amp;#29028;&amp;#28845;&amp;#24066;&amp;#22330;&amp;#21457;&amp;#23637;&amp;#29366;&amp;#20917; &lt;br /&gt;6.1.1&amp;#12288;2008&amp;#24180;&amp;#26032;&amp;#30086;&amp;#29028;&amp;#28845;&amp;#24066;&amp;#22330;&amp;#34892;&amp;#24773;&amp;#22238;&amp;#39038; &lt;br /&gt;6.1.2&amp;#12288;&amp;#26032;&amp;#30086;&amp;#29028;&amp;#28845;&amp;#28909;&amp;#38144;&amp;#22269;&amp;#20869;&amp;#24066;&amp;#22330; &lt;br /&gt;6.1.3&amp;#12288;2008&amp;#24180;&amp;#26032;&amp;#30086;&amp;#24052;&amp;#24030;&amp;#37319;&amp;#21462;&amp;#29028;&amp;#28845;&amp;#38480;&amp;#20215;&amp;#25928;&amp;#30410;&amp;#31361;&amp;#20986; &lt;br /&gt;6.1.4&amp;#12288;2009&amp;#24180;&amp;#26032;&amp;#30086;&amp;#39034;&amp;#24310;&amp;#29028;&amp;#28845;&amp;#20215;&amp;#26684;&amp;#24178;&amp;#39044;&amp;#25514;&amp;#26045; &lt;br /&gt;6.1.5&amp;#12288;2010&amp;#24180;&amp;#31532;&amp;#19968;&amp;#23395;&amp;#24230;&amp;#26032;&amp;#30086;&amp;#29028;&amp;#28845;&amp;#20215;&amp;#26684;&amp;#36208;&amp;#21183; &lt;br /&gt;6.2&amp;#12288;2010&amp;#24180;&amp;#26032;&amp;#30086;&amp;#29028;&amp;#28845;&amp;#36827;&amp;#20986;&amp;#21475;&amp;#21160;&amp;#24577; &lt;br /&gt;6.2.1&amp;#12288;&amp;#26032;&amp;#30086;&amp;#20174;&amp;#21513;&amp;#23572;&amp;#21513;&amp;#26031;&amp;#26031;&amp;#22374;&amp;#21407;&amp;#29028;&amp;#36827;&amp;#21475;&amp;#24418;&amp;#21183;&amp;#22823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&amp;#12288;2008&amp;#24180;&amp;#26032;&amp;#30086;&amp;#28966;&amp;#28845;&amp;#20986;&amp;#21475;&amp;#37197;&amp;#39069;&amp;#38160;&amp;#20943; &lt;br /&gt;6.2.3&amp;#12288;2008&amp;#24180;1-12&amp;#26376;&amp;#26032;&amp;#30086;&amp;#29028;&amp;#65307;&amp;#29028;&amp;#30742;&amp;#12289;&amp;#29028;&amp;#29699;&amp;#21450;&amp;#29992;&amp;#29028;&amp;#21046;&amp;#25104;&amp;#30340;&amp;#31867;&amp;#20284;&amp;#22266;&amp;#20307;&amp;#29123;&amp;#26009;&amp;#36827;&amp;#20986;&amp;#21475; &lt;br /&gt;6.2.4&amp;#12288;2009&amp;#24180;&amp;#26032;&amp;#30086;&amp;#20174;&amp;#33945;&amp;#21476;&amp;#22269;&amp;#36827;&amp;#21475;260&amp;#22810;&amp;#21544;&amp;#29028;&amp;#28845; &lt;br /&gt;6.2.5&amp;#12288;2010&amp;#24180;&amp;#26032;&amp;#30086;&amp;#20234;&amp;#23572;&amp;#20811;&amp;#20160;&amp;#22374;&amp;#21475;&amp;#23736;&amp;#37325;&amp;#26032;&amp;#21551;&amp;#21160;&amp;#29028;&amp;#28845;&amp;#36827;&amp;#21475; &lt;br /&gt;&lt;br /&gt;&lt;strong&gt;&amp;#31532;&amp;#19971;&amp;#31456;&amp;#12288;2010&amp;#24180;&amp;#20027;&amp;#35201;&amp;#21306;&amp;#22495;&amp;#29028;&amp;#28845;&amp;#34892;&amp;#19994;&amp;#21457;&amp;#23637;&amp;#26684;&amp;#23616;&amp;#20998;&amp;#26512;&lt;/strong&gt; &lt;br /&gt;7.1&amp;#12288;&amp;#38463;&amp;#20811;&amp;#33487;&amp;#22320;&amp;#21306; &lt;br /&gt;7.1.1&amp;#12288;&amp;#38463;&amp;#20811;&amp;#33487;&amp;#22320;&amp;#21306;&amp;#29028;&amp;#28845;&amp;#24037;&amp;#19994;&amp;#30340;&amp;#25112;&amp;#30053;&amp;#22320;&amp;#20301; &lt;br /&gt;7.1.2&amp;#12288;&amp;#38463;&amp;#20811;&amp;#33487;&amp;#22320;&amp;#21306;&amp;#29028;&amp;#28845;&amp;#24037;&amp;#19994;&amp;#21457;&amp;#23637;&amp;#24605;&amp;#36335;&amp;#35299;&amp;#26512; &lt;br /&gt;7.1.3&amp;#12288;2009&amp;#24180;&amp;#38463;&amp;#20811;&amp;#33487;&amp;#22320;&amp;#21306;&amp;#29028;&amp;#28845;&amp;#29983;&amp;#20135;&amp;#29366;&amp;#20917; &lt;br /&gt;7.1.4&amp;#12288;2010&amp;#24180;&amp;#21069;4&amp;#26376;&amp;#38463;&amp;#20811;&amp;#33487;&amp;#29028;&amp;#28845;&amp;#28040;&amp;#36153;&amp;#22686;&amp;#38271;&amp;#24378;&amp;#21170; &lt;br /&gt;7.2&amp;#12288;&amp;#26124;&amp;#21513;&amp;#24030; &lt;br /&gt;7.2.1&amp;#12288;&amp;#26124;&amp;#21513;&amp;#24030;&amp;#29028;&amp;#28845;&amp;#24037;&amp;#19994;&amp;#25104;&amp;#20026;&amp;#31246;&amp;#25910;&amp;#22686;&amp;#38271;&amp;#26032;&amp;#20142;&amp;#28857; &lt;br /&gt;7.2.2&amp;#12288;2009&amp;#24180;&amp;#25919;&amp;#20225;&amp;#21512;&amp;#20316;&amp;#26124;&amp;#21513;&amp;#24030;&amp;#29028;&amp;#28845;&amp;#20419;&amp;#38144;&amp;#25104;&amp;#32489;&amp;#21487;&amp;#21916; &lt;br /&gt;7.2.3&amp;#12288;2010&amp;#24180;&amp;#26032;&amp;#30086;&amp;#26124;&amp;#21513;&amp;#24030;&amp;#24320;&amp;#24314;12&amp;#20010;&amp;#29028;&amp;#30005;&amp;#29028;&amp;#21270;&amp;#24037;&amp;#39033;&amp;#30446; &lt;br /&gt;7.2.4&amp;#12288;&amp;#26124;&amp;#21513;&amp;#24030;&amp;#25552;&amp;#21319;&amp;#29028;&amp;#28845;&amp;#23433;&amp;#20840;&amp;#29983;&amp;#20135;&amp;#30417;&amp;#31649;&amp;#21147;&amp;#24230; &lt;br /&gt;7.3&amp;#12288;&amp;#25308;&amp;#22478; &lt;br /&gt;7.3.1&amp;#12288;&amp;#25308;&amp;#22478;&amp;#29028;&amp;#28845;&amp;#20135;&amp;#19994;&amp;#27493;&amp;#20837;&amp;#33391;&amp;#24615;&amp;#21457;&amp;#23637;&amp;#26032;&amp;#36712;&amp;#36947; &lt;br /&gt;7.3.2&amp;#12288;&amp;#25308;&amp;#22478;&amp;#29028;&amp;#28845;&amp;#20225;&amp;#19994;&amp;#22522;&amp;#26412;&amp;#24773;&amp;#20917;&amp;#21450;&amp;#38382;&amp;#39064;&amp;#20998;&amp;#26512; &lt;br /&gt;7.3.3&amp;#12288;&amp;#26032;&amp;#30086;&amp;#25308;&amp;#22478;&amp;#29028;&amp;#28845;&amp;#20135;&amp;#19994;&amp;#38142;&amp;#26684;&amp;#23616;&amp;#26174;&amp;#29616; &lt;br /&gt;7.3.4&amp;#12288;&amp;#26032;&amp;#30086;&amp;#25308;&amp;#22478;&amp;#29028;&amp;#30416;&amp;#21270;&amp;#24037;&amp;#20135;&amp;#19994;&amp;#21457;&amp;#23637;&amp;#24418;&amp;#21183;&amp;#30475;&amp;#22909; &lt;br /&gt;7.3.5&amp;#12288;2010&amp;#24180;&amp;#26032;&amp;#30086;&amp;#25308;&amp;#22478;&amp;#29028;&amp;#28845;&amp;#39033;&amp;#30446;&amp;#24320;&amp;#21457;&amp;#28779;&amp;#28909; &lt;br /&gt;7.4&amp;#12288;&amp;#21704;&amp;#23494;&amp;#22320;&amp;#21306; &lt;br /&gt;7.4.1&amp;#12288;&amp;#21704;&amp;#23494;&amp;#22320;&amp;#21306;&amp;#29028;&amp;#28845;&amp;#36164;&amp;#28304;&amp;#24320;&amp;#21457;&amp;#36827;&amp;#20837;&amp;#24555;&amp;#36710;&amp;#36947; &lt;br /&gt;7.4.2&amp;#12288;2009&amp;#24180;&amp;#21704;&amp;#23494;&amp;#22320;&amp;#21306;&amp;#29028;&amp;#28845;&amp;#29983;&amp;#20135;&amp;#29366;&amp;#20917;&amp;#21450;2010&amp;#24180;&amp;#23637;&amp;#26395; &lt;br /&gt;7.4.3&amp;#12288;&amp;#26500;&amp;#24314;&amp;#20159;&amp;#21544;&amp;#32423;&amp;#29028;&amp;#28845;&amp;#22522;&amp;#22320;&amp;#21704;&amp;#23494;&amp;#26032;&amp;#22686;&amp;#20004;&amp;#22823;&amp;#29028;&amp;#30719;&amp;#21306; &lt;br /&gt;7.5&amp;#12288;&amp;#21513;&amp;#26408;&amp;#33832;&amp;#23572;&amp;#21439; &lt;br /&gt;7.5.1&amp;#12288;&amp;#21513;&amp;#26408;&amp;#33832;&amp;#23572;&amp;#21439;&amp;#30340;&amp;#29028;&amp;#28845;&amp;#36164;&amp;#28304;&amp;#20248;&amp;#21183;&amp;#36716;&amp;#25442;&amp;#25112;&amp;#30053; &lt;br /&gt;7.5.2&amp;#12288;&amp;#21513;&amp;#26408;&amp;#33832;&amp;#23572;&amp;#21439;&amp;#25215;&amp;#25509;&amp;#24040;&amp;#39069;&amp;#29028;&amp;#21270;&amp;#24037;&amp;#39033;&amp;#30446; &lt;br /&gt;7.5.3&amp;#12288;2009&amp;#24180;&amp;#21513;&amp;#26408;&amp;#33832;&amp;#23572;&amp;#21439;&amp;#29028;&amp;#28845;&amp;#34892;&amp;#19994;&amp;#29983;&amp;#20135;&amp;#24418;&amp;#21183; &lt;br /&gt;7.5.4&amp;#12288;&amp;#21513;&amp;#26408;&amp;#33832;&amp;#23572;&amp;#21439;&amp;#20934;&amp;#19996;&amp;#20116;&amp;#24425;&amp;#28286;&amp;#30719;&amp;#21306;&amp;#29028;&amp;#28845;&amp;#21457;&amp;#23637;&amp;#29616;&amp;#29366; &lt;br /&gt;&lt;br /&gt;&lt;strong&gt;&amp;#31532;&amp;#20843;&amp;#31456;&amp;#12288;2010&amp;#24180;&amp;#26032;&amp;#30086;&amp;#29028;&amp;#28845;&amp;#32508;&amp;#21512;&amp;#21033;&amp;#29992;&amp;#29366;&amp;#20917;&amp;#20998;&amp;#26512;&lt;/strong&gt; &lt;br /&gt;8.1&amp;#12288;&amp;#27905;&amp;#20928;&amp;#29028; &lt;br /&gt;8.1.1&amp;#12288;&amp;#26032;&amp;#30086;&amp;#27905;&amp;#20928;&amp;#29028;&amp;#24066;&amp;#22330;&amp;#21021;&amp;#26399;&amp;#25512;&amp;#24191;&amp;#21463;&amp;#38459; &lt;br /&gt;8.1.2&amp;#12288;&amp;#20044;&amp;#40065;&amp;#26408;&amp;#40784;&amp;#24066;&amp;#20108;&amp;#21315;&amp;#19975;&amp;#20803;&amp;#21161;&amp;#25512;&amp;#27905;&amp;#20928;&amp;#29028; &lt;br /&gt;8.1.3&amp;#12288;&amp;#20044;&amp;#40065;&amp;#26408;&amp;#40784;&amp;#24314;&amp;#31435;&amp;#20116;&amp;#23478;&amp;#27905;&amp;#20928;&amp;#29028;&amp;#38144;&amp;#21806;&amp;#20013;&amp;#24515; &lt;br /&gt;8.2&amp;#12288;&amp;#29028;&amp;#30005;&amp;#29028;&amp;#21270;&amp;#24037; &lt;br /&gt;8.2.1&amp;#12288;&amp;#26032;&amp;#30086;&amp;#29028;&amp;#21270;&amp;#24037;&amp;#34892;&amp;#19994;&amp;#21457;&amp;#23637;&amp;#24418;&amp;#21183;&amp;#36235;&amp;#22909; &lt;br /&gt;8.2.2&amp;#12288;&amp;#26032;&amp;#30086;&amp;#26032;&amp;#22411;&amp;#29028;&amp;#21270;&amp;#24037;&amp;#19994;&amp;#21457;&amp;#23637;&amp;#21183;&amp;#22836;&amp;#24378;&amp;#21170; &lt;br /&gt;8.2.3&amp;#12288;&amp;#20934;&amp;#19996;&amp;#22320;&amp;#21306;&amp;#29028;&amp;#30005;&amp;#29028;&amp;#21270;&amp;#24037;&amp;#20135;&amp;#19994;&amp;#21069;&amp;#26223;&amp;#35825;&amp;#20154; &lt;br /&gt;8.2.4&amp;#12288;2009&amp;#24180;&amp;#26032;&amp;#30086;&amp;#29028;&amp;#30005;&amp;#29028;&amp;#21270;&amp;#24037;&amp;#39033;&amp;#30446;&amp;#21457;&amp;#23637;&amp;#25552;&amp;#36895; &lt;br /&gt;8.2.5&amp;#12288;&amp;#26032;&amp;#30086;&amp;#20116;&amp;#22823;&amp;#29028;&amp;#20135;&amp;#19994;&amp;#22522;&amp;#22320;&amp;#21457;&amp;#23637;&amp;#35268;&amp;#21010; &lt;br /&gt;8.3&amp;#12288;&amp;#29028;&amp;#21464;&amp;#27833; &lt;br /&gt;8.3.1&amp;#12288;&amp;#27827;&amp;#21271;&amp;#24320;&amp;#28390;&amp;#38598;&amp;#22242;&amp;#20234;&amp;#29313;&amp;#29028;&amp;#21464;&amp;#27833;&amp;#39033;&amp;#30446;&amp;#23454;&amp;#26045;&amp;#31616;&amp;#20917; &lt;br /&gt;8.3.2&amp;#12288;2008&amp;#24180;&amp;#20822;&amp;#30719;&amp;#38598;&amp;#22242;&amp;#22312;&amp;#26032;&amp;#30086;&amp;#25237;&amp;#36164;&amp;ldquo;&amp;#29028;&amp;#21464;&amp;#27833;&amp;rdquo;&amp;#39033;&amp;#30446; &lt;br /&gt;8.3.3&amp;#12288;2010&amp;#24180;&amp;#31070;&amp;#21326;&amp;#29028;&amp;#21046;&amp;#27833;&amp;#39033;&amp;#30446;&amp;#26377;&amp;#26395;&amp;#33853;&amp;#25143;&amp;#26032;&amp;#30086; &lt;br /&gt;8.3.4&amp;#12288;&amp;#26032;&amp;#30086;&amp;#29028;&amp;#21046;&amp;#27833;&amp;#39033;&amp;#30446;&amp;#24320;&amp;#21457;&amp;#21069;&amp;#26223;&amp;#30475;&amp;#22909; &lt;br /&gt;8.4&amp;#12288;&amp;#29028;&amp;#23618;&amp;#27668; &lt;br /&gt;8.4.1&amp;#12288;&amp;#26032;&amp;#30086;&amp;#29028;&amp;#23618;&amp;#27668;&amp;#24320;&amp;#21457;&amp;#21463;&amp;#28595;&amp;#12289;&amp;#38889;&amp;#20844;&amp;#21496;&amp;#38738;&amp;#30544; &lt;br /&gt;8.4.2&amp;#12288;&amp;#26032;&amp;#30086;&amp;#29028;&amp;#23618;&amp;#27668;&amp;#24320;&amp;#21457;&amp;#36973;&amp;#36935;&amp;#25216;&amp;#26415;&amp;#38590;&amp;#39064; &lt;br /&gt;8.4.3&amp;#12288;2010&amp;#24180;&amp;#26032;&amp;#30086;&amp;#39318;&amp;#20010;&amp;#29028;&amp;#23618;&amp;#27668;&amp;#21457;&amp;#30005;&amp;#19978;&amp;#32593;&amp;#39033;&amp;#30446;&amp;#27491;&amp;#24335;&amp;#21551;&amp;#21160; &lt;br /&gt;8.4.4&amp;#12288;&amp;#26032;&amp;#30086;&amp;#29028;&amp;#23618;&amp;#27668;&amp;#24320;&amp;#21457;&amp;#21069;&amp;#26223;&amp;#30475;&amp;#22909; &lt;br /&gt;8.5&amp;#12288;&amp;#20854;&amp;#23427;&amp;#21033;&amp;#29992;&amp;#26041;&amp;#24335; &lt;br /&gt;8.5.1&amp;#12288;&amp;#20044;&amp;#40065;&amp;#26408;&amp;#40784;&amp;#22312;&amp;#24037;&amp;#19994;&amp;#38149;&amp;#28809;&amp;#20013;&amp;#25512;&amp;#24191;&amp;#27700;&amp;#29028;&amp;#27974; &lt;br /&gt;8.5.2&amp;#12288;&amp;#24314;&amp;#35774;&amp;#20853;&amp;#22242;&amp;#22823;&amp;#40644;&amp;#23665;&amp;#28966;&amp;#21270;&amp;#39033;&amp;#30446;&amp;#27010;&amp;#20917; &lt;br /&gt;8.5.3&amp;#12288;&amp;#26032;&amp;#30086;&amp;#20853;&amp;#22242;&amp;#24314;&amp;#35774;&amp;#32858;&amp;#27695;&amp;#20057;&amp;#28911;&amp;#29983;&amp;#20135;&amp;#22522;&amp;#22320; &lt;br /&gt;8.5.4&amp;#12288;&amp;#26032;&amp;#30086;&amp;#21551;&amp;#21160;240&amp;#19975;&amp;#21544;/&amp;#24180;&amp;#30340;&amp;#29028;&amp;#21046;&amp;#30002;&amp;#37255;&amp;#39033;&amp;#30446; &lt;br /&gt;&lt;br /&gt;&lt;strong&gt;&amp;#31532;&amp;#20061;&amp;#31456;&amp;#12288;2010&amp;#24180;&amp;#37325;&amp;#28857;&amp;#29028;&amp;#28845;&amp;#29983;&amp;#20135;&amp;#20225;&amp;#19994;&amp;#36816;&amp;#33829;&amp;#24577;&amp;#21183;&amp;#20998;&amp;#26512; &lt;br /&gt;&lt;/strong&gt;9.1&amp;#12288;&amp;#31070;&amp;#21326;&amp;#26032;&amp;#30086;&amp;#20844;&amp;#21496; &lt;br /&gt;9.1.1&amp;#12288;&amp;#20225;&amp;#19994;&amp;#31616;&amp;#20171; &lt;br /&gt;9.1.2&amp;#12288;&amp;#31070;&amp;#21326;&amp;#26032;&amp;#30086;&amp;#20844;&amp;#21496;&amp;#29028;&amp;#28845;&amp;#20107;&amp;#19994;&amp;#21457;&amp;#23637;&amp;#36805;&amp;#29467; &lt;br /&gt;9.1.3&amp;#12288;2008&amp;#24180;&amp;#31070;&amp;#21326;&amp;#26032;&amp;#30086;&amp;#20844;&amp;#21496;&amp;#29028;&amp;#28845;&amp;#20135;&amp;#38144;&amp;#29366;&amp;#20917;&amp;#20998;&amp;#26512; &lt;br /&gt;9.1.4&amp;#12288;2009&amp;#24180;&amp;#31070;&amp;#21326;&amp;#26032;&amp;#30086;&amp;#20844;&amp;#21496;&amp;#29028;&amp;#28845;&amp;#29983;&amp;#20135;&amp;#24418;&amp;#21183;&amp;#33391;&amp;#22909; &lt;br /&gt;9.2&amp;#12288;&amp;#21704;&amp;#23494;&amp;#38598;&amp;#22242; &lt;br /&gt;9.2.1&amp;#12288;&amp;#20225;&amp;#19994;&amp;#31616;&amp;#20171; &lt;br /&gt;9.2.2&amp;#12288;&amp;#21704;&amp;#23494;&amp;#38598;&amp;#22242;&amp;#19979;&amp;#23646;&amp;#20225;&amp;#19994;&amp;#31616;&amp;#20171; &lt;br /&gt;9.2.3&amp;#12288;&amp;#21704;&amp;#23494;&amp;#38598;&amp;#22242;&amp;#38706;&amp;#37319;&amp;#20844;&amp;#21496;&amp;#23567;&amp;#25216;&amp;#25913;&amp;#21019;&amp;#25928;&amp;#19975;&amp;#20803; &lt;br /&gt;9.2.4&amp;#12288;&amp;#21704;&amp;#23494;&amp;#29028;&amp;#19994;&amp;#38598;&amp;#22242;&amp;#21457;&amp;#23637;&amp;#25112;&amp;#30053; &lt;br /&gt;9.3&amp;#12288;&amp;#22269;&amp;#38469;&amp;#23454;&amp;#19994; &lt;br /&gt;9.3.1 &amp;#20225;&amp;#19994;&amp;#27010;&amp;#20917; &lt;br /&gt;9.3.2 &amp;#20225;&amp;#19994;&amp;#20027;&amp;#35201;&amp;#32463;&amp;#27982;&amp;#25351;&amp;#26631;&amp;#20998;&amp;#26512; &lt;br /&gt;9.3.3 &amp;#20225;&amp;#19994;&amp;#30408;&amp;#21033;&amp;#33021;&amp;#21147;&amp;#20998;&amp;#26512; &lt;br /&gt;9.3.4 &amp;#20225;&amp;#19994;&amp;#20607;&amp;#20538;&amp;#33021;&amp;#21147;&amp;#20998;&amp;#26512; &lt;br /&gt;9.3.5 &amp;#20225;&amp;#19994;&amp;#36816;&amp;#33829;&amp;#33021;&amp;#21147;&amp;#20998;&amp;#26512; &lt;br /&gt;9.3.6&amp;#20225;&amp;#19994;&amp;#25104;&amp;#38271;&amp;#33021;&amp;#21147;&amp;#20998;&amp;#26512; &lt;br /&gt;9.3.7&amp;#12288;&amp;#22269;&amp;#38469;&amp;#23454;&amp;#19994;&amp;#20027;&amp;#19994;&amp;#21153;&amp;#36716;&amp;#21464;&amp;#20026;&amp;#29028;&amp;#28966;&amp;#19968;&amp;#20307;&amp;#21270; &lt;br /&gt;&lt;br /&gt;&lt;strong&gt;&amp;#31532;&amp;#21313;&amp;#31456;&amp;#12288;2011-2015&amp;#24180;&amp;#26032;&amp;#30086;&amp;#29028;&amp;#28845;&amp;#34892;&amp;#19994;&amp;#25237;&amp;#36164;&amp;#21644;&amp;#21069;&amp;#26223;&amp;#20998;&amp;#26512;&lt;/strong&gt; &lt;br /&gt;10.1&amp;#12288;&amp;#20013;&amp;#22269;&amp;#29028;&amp;#28845;&amp;#34892;&amp;#19994;&amp;#25237;&amp;#36164;&amp;#29615;&amp;#22659;&amp;#19982;&amp;#29305;&amp;#24615; &lt;br /&gt;10.1.1&amp;#12288;&amp;#24066;&amp;#22330;&amp;#29615;&amp;#22659; &lt;br /&gt;10.1.2&amp;#12288;&amp;#25237;&amp;#36164;&amp;#24433;&amp;#21709;&amp;#22240;&amp;#32032; &lt;br /&gt;10.1.3&amp;#12288;&amp;#25919;&amp;#31574;&amp;#21457;&amp;#23637; &lt;br /&gt;10.1.4&amp;#12288;&amp;#27665;&amp;#38388;&amp;#36164;&amp;#26412;&amp;#25237;&amp;#36164;&amp;#25919;&amp;#31574; &lt;br /&gt;10.1.5&amp;#12288;&amp;#25237;&amp;#36164;&amp;#24067;&amp;#23616; &lt;br /&gt;10.1.6&amp;#12288;&amp;#22522;&amp;#22320;&amp;#24314;&amp;#35774; &lt;br /&gt;10.1.7&amp;#12288;&amp;#24314;&amp;#35774;&amp;#37325;&amp;#28857; &lt;br /&gt;10.1.8&amp;#12288;&amp;#25216;&amp;#26415;&amp;#24212;&amp;#29992; &lt;br /&gt;10.2&amp;#12288;&amp;#26032;&amp;#30086;&amp;#29028;&amp;#28845;&amp;#25237;&amp;#36164;&amp;#29615;&amp;#22659;&amp;#20998;&amp;#26512; &lt;br /&gt;10.2.1&amp;#12288;&amp;#36164;&amp;#28304;&amp;#20248;&amp;#21183; &lt;br /&gt;10.2.2&amp;#12288;&amp;#20135;&amp;#19994;&amp;#22522;&amp;#30784;&amp;#20248;&amp;#21183; &lt;br /&gt;10.2.3&amp;#12288;&amp;#20215;&amp;#26684;&amp;#20248;&amp;#21183; &lt;br /&gt;10.2.4&amp;#12288;&amp;#22522;&amp;#30784;&amp;#35774;&amp;#26045;&amp;#24314;&amp;#35774;&amp;#26085;&amp;#28176;&amp;#23436;&amp;#2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5&amp;#12288;&amp;#23545;&amp;#22806;&amp;#24320;&amp;#25918;&amp;#27700;&amp;#24179;&amp;#25552;&amp;#39640; &lt;br /&gt;10.3&amp;#12288;2011-2015&amp;#24180;&amp;#26032;&amp;#30086;&amp;#22320;&amp;#21306;&amp;#25237;&amp;#36164;&amp;#31243;&amp;#24207;&amp;#19982;&amp;#30456;&amp;#20851;&amp;#20107;&amp;#23452; &lt;br /&gt;10.3.1&amp;#12288;&amp;#25253;&amp;#25209;&amp;#25152;&amp;#38656;&amp;#25991;&amp;#20214;&amp;#20869;&amp;#23481;&amp;#19982;&amp;#35201;&amp;#27714; &lt;br /&gt;10.3.2&amp;#12288;&amp;#26032;&amp;#30086;&amp;#35774;&amp;#31435;&amp;#21306;&amp;#22806;&amp;#25237;&amp;#36164;&amp;#20225;&amp;#19994;&amp;#30340;&amp;#21150;&amp;#29702;&amp;#31243;&amp;#24207; &lt;br /&gt;10.3.3&amp;#12288;&amp;#21306;&amp;#22806;&amp;#25237;&amp;#36164;&amp;#20225;&amp;#19994;&amp;#21150;&amp;#29702;&amp;#20139;&amp;#21463;&amp;#20248;&amp;#24800;&amp;#25919;&amp;#31574;&amp;#35777;&amp;#20070;&amp;#30340;&amp;#31243;&amp;#24207; &lt;br /&gt;10.3.4&amp;#12288;&amp;#21306;&amp;#22806;&amp;#25237;&amp;#36164;&amp;#20225;&amp;#19994;&amp;#21150;&amp;#29702;&amp;#26377;&amp;#20851;&amp;#22303;&amp;#22320;&amp;#24320;&amp;#21457;&amp;#30340;&amp;#31243;&amp;#24207; &lt;br /&gt;10.3.5&amp;#12288;&amp;#26032;&amp;#30086;&amp;#35774;&amp;#31435;&amp;#22806;&amp;#21830;&amp;#25237;&amp;#36164;&amp;#20225;&amp;#19994;&amp;#30340;&amp;#31243;&amp;#24207; &lt;br /&gt;10.3.6&amp;#12288;&amp;#26032;&amp;#30086;&amp;#20225;&amp;#19994;&amp;#30003;&amp;#35831;&amp;#22806;&amp;#32463;&amp;#26435;&amp;#30003;&amp;#25253;&amp;#31243;&amp;#24207; &lt;br /&gt;10.4&amp;#12288;2011-2015&amp;#24180;&amp;#26032;&amp;#30086;&amp;#29028;&amp;#28845;&amp;#34892;&amp;#19994;&amp;#25237;&amp;#36164;&amp;#21644;&amp;#24320;&amp;#21457;&amp;#21069;&amp;#26223;&amp;#20998;&amp;#26512; &lt;br /&gt;10.4.1&amp;#12288;&amp;#26032;&amp;#30086;&amp;#29028;&amp;#28845;&amp;#36164;&amp;#28304;&amp;#24320;&amp;#21457;&amp;#21033;&amp;#29992;&amp;#21069;&amp;#26223;&amp;#22909; &lt;br /&gt;10.4.2&amp;#12288;2012&amp;#24180;&amp;#26032;&amp;#30086;&amp;#29028;&amp;#28845;&amp;#20135;&amp;#19994;&amp;#21457;&amp;#23637;&amp;#37325;&amp;#28857;&amp;#19982;&amp;#30446;&amp;#26631; &lt;br /&gt;10.4.3&amp;#12288;&amp;#26032;&amp;#30086;&amp;#29028;&amp;#28845;&amp;#20135;&amp;#19994;&amp;#21457;&amp;#23637;&amp;#21069;&amp;#26223;&amp;#23637;&amp;#26395; &lt;br /&gt;10.4.4&amp;#12288;&amp;#26410;&amp;#26469;&amp;#26032;&amp;#30086;&amp;#29028;&amp;#28845;&amp;#20135;&amp;#19994;&amp;#21457;&amp;#23637;&amp;#36335;&amp;#24452;&amp;#36873;&amp;#25321; &lt;br /&gt;10.4.5&amp;#12288;2011-2015&amp;#24180;&amp;#26032;&amp;#30086;&amp;#29028;&amp;#28845;&amp;#24320;&amp;#37319;&amp;#21644;&amp;#27927;&amp;#36873;&amp;#34892;&amp;#19994;&amp;#39044;&amp;#27979;&amp;#20998;&amp;#26512; &lt;br /&gt;&lt;br /&gt;&lt;strong&gt;&amp;#22270;&amp;#34920;&amp;#30446;&amp;#24405;&amp;#65306;&lt;/strong&gt; &lt;br /&gt;&amp;#22270;&amp;#34920;&amp;#65306;&amp;#26032;&amp;#30086;&amp;#29028;&amp;#28845;&amp;#20648;&amp;#37327;&amp;#35843;&amp;#26597;&amp;#27604;&amp;#20363;&amp;#22270; &lt;br /&gt;&amp;#22270;&amp;#34920;&amp;#65306;&amp;#26032;&amp;#30086;&amp;#29028;&amp;#31181;&amp;#20648;&amp;#37327;&amp;#19982;&amp;#27604;&amp;#20363; &lt;br /&gt;&amp;#22270;&amp;#34920;&amp;#65306;&amp;#26032;&amp;#30086;&amp;#22320;&amp;#21306;&amp;#19981;&amp;#21516;&amp;#26102;&amp;#26399;&amp;#21547;&amp;#29028;&amp;#22320;&amp;#23618;&amp;#30340;&amp;#22320;&amp;#36136;&amp;#29305;&amp;#28857; &lt;br /&gt;&amp;#22270;&amp;#34920;&amp;#65306;&amp;#26032;&amp;#30086;&amp;#19981;&amp;#21516;&amp;#21547;&amp;#29028;&amp;#22320;&amp;#23618;&amp;#29028;&amp;#28845;&amp;#36136;&amp;#37327;&amp;#29305;&amp;#28857; &lt;br /&gt;&amp;#22270;&amp;#34920;&amp;#65306;&amp;#26032;&amp;#30086;&amp;#19981;&amp;#21516;&amp;#29028;&amp;#30000;&amp;#30340;&amp;#22320;&amp;#36136;&amp;#26500;&amp;#36896;&amp;#20307;&amp;#31995; &lt;br /&gt;&amp;#22270;&amp;#34920;&amp;#65306;&amp;#26032;&amp;#30086;&amp;#19981;&amp;#21516;&amp;#29028;&amp;#30000;&amp;#30340;&amp;#26500;&amp;#36896;&amp;#29305;&amp;#24449; &lt;br /&gt;&amp;#22270;&amp;#34920;&amp;#65306;&amp;#26032;&amp;#30086;&amp;#29028;&amp;#28845;&amp;#20445;&amp;#26377;&amp;#20648;&amp;#37327;&amp;#20998;&amp;#24067;&amp;#34920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1450;&amp;#26032;&amp;#30086;&amp;#29028;&amp;#28845;&amp;#20135;&amp;#37327;&amp;#20998;&amp;#26512; &lt;br /&gt;&amp;#22270;&amp;#34920;&amp;#65306;2010&amp;#24180;1-8&amp;#26376;&amp;#20840;&amp;#22269;&amp;#21450;&amp;#26032;&amp;#30086;&amp;#29028;&amp;#28845;&amp;#20135;&amp;#37327;&amp;#20998;&amp;#26512; &lt;br /&gt;&amp;#22270;&amp;#34920;&amp;#65306;2010&amp;#24180;1-8&amp;#26376;&amp;#20840;&amp;#22269;&amp;#20135;&amp;#37327;&amp;#38598;&amp;#20013;&amp;#24230;&amp;#20998;&amp;#26512; &lt;br /&gt;&amp;#22270;&amp;#34920;&amp;#65306;2006-2010&amp;#24180;8&amp;#26376;&amp;#26032;&amp;#30086;&amp;#29028;&amp;#28845;&amp;#24320;&amp;#37319;&amp;#21644;&amp;#27927;&amp;#36873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6032;&amp;#30086;&amp;#29028;&amp;#28845;&amp;#24320;&amp;#37319;&amp;#21644;&amp;#27927;&amp;#36873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6032;&amp;#30086;&amp;#29028;&amp;#28845;&amp;#24320;&amp;#37319;&amp;#21644;&amp;#27927;&amp;#36873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6032;&amp;#30086;&amp;#29028;&amp;#28845;&amp;#24320;&amp;#37319;&amp;#21644;&amp;#27927;&amp;#36873;&amp;#20225;&amp;#19994;&amp;#24635;&amp;#36164;&amp;#20135;&amp;#20998;&amp;#26512; &amp;#21333;&amp;#20301;&amp;#65306;&amp;#20159;&amp;#20803; &lt;br /&gt;&amp;#22270;&amp;#34920;&amp;#65306;2010&amp;#24180;&amp;#26032;&amp;#30086;&amp;#29028;&amp;#28845;&amp;#24320;&amp;#37319;&amp;#21644;&amp;#27927;&amp;#36873;&amp;#34892;&amp;#19994;&amp;#19981;&amp;#21516;&amp;#31867;&amp;#22411;&amp;#20225;&amp;#19994;&amp;#25968;&amp;#37327; &amp;#21333;&amp;#20301;&amp;#65306;&amp;#20010; &lt;br /&gt;&amp;#22270;&amp;#34920;&amp;#65306;2010&amp;#24180;&amp;#26032;&amp;#30086;&amp;#29028;&amp;#28845;&amp;#24320;&amp;#37319;&amp;#21644;&amp;#27927;&amp;#36873;&amp;#34892;&amp;#19994;&amp;#19981;&amp;#21516;&amp;#25152;&amp;#26377;&amp;#21046;&amp;#20225;&amp;#19994;&amp;#25968;&amp;#37327; &amp;#21333;&amp;#20301;&amp;#65306;&amp;#20010; &lt;br /&gt;&amp;#22270;&amp;#34920;&amp;#65306;2010&amp;#24180;&amp;#26032;&amp;#30086;&amp;#29028;&amp;#28845;&amp;#24320;&amp;#37319;&amp;#21644;&amp;#27927;&amp;#36873;&amp;#34892;&amp;#19994;&amp;#19981;&amp;#21516;&amp;#31867;&amp;#22411;&amp;#38144;&amp;#21806;&amp;#25910;&amp;#20837; &amp;#21333;&amp;#20301;&amp;#65306;&amp;#21315;&amp;#20803; &lt;br /&gt;&amp;#22270;&amp;#34920;&amp;#65306;2010&amp;#24180;&amp;#26032;&amp;#30086;&amp;#29028;&amp;#28845;&amp;#24320;&amp;#37319;&amp;#21644;&amp;#27927;&amp;#36873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6-2010&amp;#24180;8&amp;#26376;&amp;#26032;&amp;#30086;&amp;#29028;&amp;#28845;&amp;#24320;&amp;#37319;&amp;#21644;&amp;#27927;&amp;#36873;&amp;#20135;&amp;#25104;&amp;#21697;&amp;#21450;&amp;#22686;&amp;#38271;&amp;#20998;&amp;#26512; &amp;#21333;&amp;#20301;&amp;#65306;&amp;#20159;&amp;#20803; &lt;br /&gt;&amp;#22270;&amp;#34920;&amp;#65306;2006-2010&amp;#24180;8&amp;#26376;&amp;#26032;&amp;#30086;&amp;#29028;&amp;#28845;&amp;#24320;&amp;#37319;&amp;#21644;&amp;#27927;&amp;#36873;&amp;#24037;&amp;#19994;&amp;#38144;&amp;#21806;&amp;#20135;&amp;#20540;&amp;#20998;&amp;#26512; &amp;#21333;&amp;#20301;&amp;#65306;&amp;#20159;&amp;#20803; &lt;br /&gt;&amp;#22270;&amp;#34920;&amp;#65306;2006-2010&amp;#24180;8&amp;#26376;&amp;#26032;&amp;#30086;&amp;#29028;&amp;#28845;&amp;#24320;&amp;#37319;&amp;#21644;&amp;#27927;&amp;#36873;&amp;#20986;&amp;#21475;&amp;#20132;&amp;#36135;&amp;#20540;&amp;#20998;&amp;#26512; &amp;#21333;&amp;#20301;&amp;#65306;&amp;#20159;&amp;#20803; &lt;br /&gt;&amp;#22270;&amp;#34920;&amp;#65306;2006-2010&amp;#24180;8&amp;#26376;&amp;#26032;&amp;#30086;&amp;#29028;&amp;#28845;&amp;#24320;&amp;#37319;&amp;#21644;&amp;#27927;&amp;#36873;&amp;#34892;&amp;#19994;&amp;#38144;&amp;#21806;&amp;#25104;&amp;#26412;&amp;#20998;&amp;#26512; &amp;#21333;&amp;#20301;&amp;#65306;&amp;#20159;&amp;#20803; &lt;br /&gt;&amp;#22270;&amp;#34920;&amp;#65306;2006-2010&amp;#24180;8&amp;#26376;&amp;#26032;&amp;#30086;&amp;#29028;&amp;#28845;&amp;#24320;&amp;#37319;&amp;#21644;&amp;#27927;&amp;#36873;&amp;#34892;&amp;#19994;&amp;#36153;&amp;#29992;&amp;#20998;&amp;#26512; &amp;#21333;&amp;#20301;&amp;#65306;&amp;#20159;&amp;#20803; &lt;br /&gt;&amp;#22270;&amp;#34920;&amp;#65306;2006-2010&amp;#24180;8&amp;#26376;&amp;#26032;&amp;#30086;&amp;#29028;&amp;#28845;&amp;#24320;&amp;#37319;&amp;#21644;&amp;#27927;&amp;#36873;&amp;#34892;&amp;#19994;&amp;#20027;&amp;#35201;&amp;#30408;&amp;#21033;&amp;#25351;&amp;#26631;&amp;#20998;&amp;#26512; &amp;#21333;&amp;#20301;&amp;#65306;&amp;#20159;&amp;#20803; &lt;br /&gt;&amp;#22270;&amp;#34920;&amp;#65306;2006-2010&amp;#24180;8&amp;#26376;&amp;#26032;&amp;#30086;&amp;#29028;&amp;#28845;&amp;#24320;&amp;#37319;&amp;#21644;&amp;#27927;&amp;#36873;&amp;#34892;&amp;#19994;&amp;#20027;&amp;#35201;&amp;#30408;&amp;#21033;&amp;#33021;&amp;#21147;&amp;#25351;&amp;#26631;&amp;#20998;&amp;#26512; &lt;br /&gt;&amp;#22270;&amp;#34920;&amp;#65306;2008&amp;#24180;1-12&amp;#26376;&amp;#31206;&amp;#30343;&amp;#23707;&amp;#28895;&amp;#29028;&amp;#20215;&amp;#26684;&amp;#36208;&amp;#21183;&amp;#22270;&amp;#65288;5500&amp;#22823;&amp;#21345;&amp;#65289; &lt;br /&gt;&amp;#22270;&amp;#34920;&amp;#65306;2008&amp;#24180;1-12&amp;#26376;&amp;#23665;&amp;#35199;&amp;#28966;&amp;#29028;&amp;#20215;&amp;#26684;&amp;#36208;&amp;#21183;&amp;#22270; &lt;br /&gt;&amp;#22270;&amp;#34920;&amp;#65306;2010&amp;#24180;&amp;#31532;&amp;#19968;&amp;#23395;&amp;#24230;&amp;#21704;&amp;#23494;5500&amp;#28895;&amp;#29028;&amp;#20215;&amp;#26684;&amp;#36208;&amp;#21183;&amp;#22270; &lt;br /&gt;&amp;#22270;&amp;#34920;&amp;#65306;2010&amp;#24180;&amp;#31532;&amp;#19968;&amp;#23395;&amp;#24230;&amp;#20044;&amp;#40065;&amp;#26408;&amp;#40784;&amp;#29028;&amp;#28845;&amp;#20215;&amp;#26684;&amp;#36208;&amp;#21183;&amp;#22270; &lt;br /&gt;&amp;#22270;&amp;#34920;&amp;#65306;2010&amp;#24180;&amp;#31532;&amp;#19968;&amp;#23395;&amp;#24230;&amp;#38428;&amp;#24247;&amp;#29028;&amp;#28845;&amp;#20215;&amp;#26684;&amp;#36208;&amp;#21183;&amp;#22270; &lt;br /&gt;&amp;#22270;&amp;#34920;&amp;#65306;2008&amp;#24180;1-12&amp;#26376;&amp;#26032;&amp;#30086;&amp;#29028;&amp;#65307;&amp;#29028;&amp;#30742;&amp;#12289;&amp;#29028;&amp;#29699;&amp;#21450;&amp;#29992;&amp;#29028;&amp;#21046;&amp;#25104;&amp;#30340;&amp;#31867;&amp;#20284;&amp;#22266;&amp;#20307;&amp;#29123;&amp;#26009;&amp;#36827;&amp;#21475;&amp;#25968;&amp;#25454; &lt;br /&gt;&amp;#22270;&amp;#34920;&amp;#65306;2008&amp;#24180;1-12&amp;#26376;&amp;#26032;&amp;#30086;&amp;#29028;&amp;#65307;&amp;#29028;&amp;#30742;&amp;#12289;&amp;#29028;&amp;#29699;&amp;#21450;&amp;#29992;&amp;#29028;&amp;#21046;&amp;#25104;&amp;#30340;&amp;#31867;&amp;#20284;&amp;#22266;&amp;#20307;&amp;#29123;&amp;#26009;&amp;#20986;&amp;#21475;&amp;#25968;&amp;#25454; &lt;br /&gt;&amp;#22270;&amp;#34920;&amp;#65306;2008&amp;#24180;1-12&amp;#26376;&amp;#26032;&amp;#30086;&amp;#29028;&amp;#65307;&amp;#29028;&amp;#30742;&amp;#12289;&amp;#29028;&amp;#29699;&amp;#21450;&amp;#29992;&amp;#29028;&amp;#21046;&amp;#25104;&amp;#30340;&amp;#31867;&amp;#20284;&amp;#22266;&amp;#20307;&amp;#29123;&amp;#26009;&amp;#20027;&amp;#35201;&amp;#22269;&amp;#23478;&amp;#36827;&amp;#21475;&amp;#25968;&amp;#25454; &lt;br /&gt;&amp;#22270;&amp;#34920;&amp;#65306;2008&amp;#24180;1-12&amp;#26376;&amp;#26032;&amp;#30086;&amp;#29028;&amp;#65307;&amp;#29028;&amp;#30742;&amp;#12289;&amp;#29028;&amp;#29699;&amp;#21450;&amp;#29992;&amp;#29028;&amp;#21046;&amp;#25104;&amp;#30340;&amp;#31867;&amp;#20284;&amp;#22266;&amp;#20307;&amp;#29123;&amp;#26009;&amp;#20027;&amp;#35201;&amp;#22269;&amp;#23478;&amp;#20986;&amp;#21475;&amp;#25968;&amp;#25454; &lt;br /&gt;&amp;#22270;&amp;#34920;&amp;#65306;2004&amp;#24180;-2006&amp;#24180;&amp;#38081;&amp;#28909;&amp;#20811;&amp;#29028;&amp;#30719;&amp;#32435;&amp;#31246;&amp;#24773;&amp;#20917; &lt;br /&gt;&amp;#22270;&amp;#34920;&amp;#65306;&amp;#27700;&amp;#29028;&amp;#27974;&amp;#30340;&amp;#25104;&amp;#20998;&amp;#26500;&amp;#25104; &lt;br /&gt;&amp;#22270;&amp;#34920;&amp;#65306;&amp;#26032;&amp;#30086;&amp;#22269;&amp;#38469;&amp;#23454;&amp;#19994;&amp;#30340;&amp;#32929;&amp;#26435;&amp;#27604;&amp;#20363;&amp;#19982;&amp;#24615;&amp;#36136; &lt;br /&gt;&amp;#22270;&amp;#34920;&amp;#65306;&amp;#22269;&amp;#38469;&amp;#23454;&amp;#19994;&amp;#20027;&amp;#35201;&amp;#32463;&amp;#27982;&amp;#25351;&amp;#26631;&amp;#36208;&amp;#21183;&amp;#22270; &lt;br /&gt;&amp;#22270;&amp;#34920;&amp;#65306;&amp;#22269;&amp;#38469;&amp;#23454;&amp;#19994;&amp;#32463;&amp;#33829;&amp;#25910;&amp;#20837;&amp;#36208;&amp;#21183;&amp;#22270; &lt;br /&gt;&amp;#22270;&amp;#34920;&amp;#65306;&amp;#22269;&amp;#38469;&amp;#23454;&amp;#19994;&amp;#30408;&amp;#21033;&amp;#25351;&amp;#26631;&amp;#36208;&amp;#21183;&amp;#22270; &lt;br /&gt;&amp;#22270;&amp;#34920;&amp;#65306;&amp;#22269;&amp;#38469;&amp;#23454;&amp;#19994;&amp;#36127;&amp;#20538;&amp;#24773;&amp;#20917;&amp;#22270; &lt;br /&gt;&amp;#22270;&amp;#34920;&amp;#65306;&amp;#22269;&amp;#38469;&amp;#23454;&amp;#19994;&amp;#36127;&amp;#20538;&amp;#25351;&amp;#26631;&amp;#36208;&amp;#21183;&amp;#22270; &lt;br /&gt;&amp;#22270;&amp;#34920;&amp;#65306;&amp;#22269;&amp;#38469;&amp;#23454;&amp;#19994;&amp;#36816;&amp;#33829;&amp;#33021;&amp;#21147;&amp;#25351;&amp;#26631;&amp;#36208;&amp;#21183;&amp;#22270; &lt;br /&gt;&amp;#22270;&amp;#34920;&amp;#65306;&amp;#22269;&amp;#38469;&amp;#23454;&amp;#19994;&amp;#25104;&amp;#38271;&amp;#33021;&amp;#21147;&amp;#25351;&amp;#26631;&amp;#36208;&amp;#21183;&amp;#22270; &lt;br /&gt;&amp;#22270;&amp;#34920;&amp;#65306;2011-2015&amp;#24180;&amp;#26032;&amp;#30086;&amp;#29028;&amp;#28845;&amp;#24320;&amp;#37319;&amp;#21644;&amp;#27927;&amp;#36873;&amp;#34892;&amp;#19994;&amp;#24037;&amp;#19994;&amp;#24635;&amp;#20135;&amp;#20540;&amp;#39044;&amp;#27979; &lt;br /&gt;&amp;#22270;&amp;#34920;&amp;#65306;2011-2015&amp;#24180;&amp;#26032;&amp;#30086;&amp;#29028;&amp;#28845;&amp;#24320;&amp;#37319;&amp;#21644;&amp;#27927;&amp;#36873;&amp;#34892;&amp;#19994;&amp;#20135;&amp;#21697;&amp;#38144;&amp;#21806;&amp;#25910;&amp;#20837;&amp;#39044;&amp;#27979; &lt;br /&gt;&amp;#22270;&amp;#34920;&amp;#65306;2011-2015&amp;#24180;&amp;#26032;&amp;#30086;&amp;#29028;&amp;#28845;&amp;#24320;&amp;#37319;&amp;#21644;&amp;#27927;&amp;#36873;&amp;#34892;&amp;#19994;&amp;#32047;&amp;#35745;&amp;#21033;&amp;#28070;&amp;#24635;&amp;#39069;&amp;#39044;&amp;#27979; &lt;br /&gt;&amp;#22270;&amp;#34920;&amp;#65306;2011-2015&amp;#24180;&amp;#26032;&amp;#30086;&amp;#29028;&amp;#28845;&amp;#24320;&amp;#37319;&amp;#21644;&amp;#27927;&amp;#36873;&amp;#34892;&amp;#19994;&amp;#21407;&amp;#29028;&amp;#20135;&amp;#37327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81.html"&gt;http://www.cction.com/report/201101/5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